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1233-1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4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7 ма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силевского Владимира Васильевича, …года рождения, уроженца …. паспорт: серия …. место работы: …., зарегистрированного по адресу: …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1.2025 года в 00 час. 01 мин. по адресу: …. гражданин Василевский В.В., не оплатил административный штраф в размере 1500 рублей по постановлению № 18810089240000770582 от 03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ий В.В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86107 об административном правонарушении от 24.02.2025 года; копия паспорта Василевского В.В.; копию постановления № 18810089240000770582 от 03.11.2024 года по делу об административном правонарушении, согласно которому Василевскому В.В. назначен штраф в размере 1500 рублей за совершение административного правонарушения, предусмотренного ч. 4 ст. 12.16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полиции от 24.02.2025; 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9240000770582 от 03.11.2024 года по делу об административном правонарушении было вручено привлекаемому лицу 03.11.2024, о чем свидетельствует подпись Василевского В.В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9240000770582 от 03.11.2024 года вступило в законную силу 14.11.2024 года, следовательно, штраф должен был быть уплачен по 13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Василевский В.В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347252015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